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0"/>
                <w:szCs w:val="40"/>
              </w:rPr>
              <w:t>年若羌县楼兰艺术团面向社会公开招聘工作人员职位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答题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羌县楼兰艺术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舞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测试舞蹈基本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1:00Z</dcterms:created>
  <dc:creator>政府办公文管理员</dc:creator>
  <dc:description/>
  <dc:language>en-US</dc:language>
  <cp:lastModifiedBy>Administrator</cp:lastModifiedBy>
  <dcterms:modified xsi:type="dcterms:W3CDTF">2016-05-10T03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