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第十届本科生科研训练计划项目（</w:t>
      </w:r>
      <w:r>
        <w:rPr>
          <w:rFonts w:eastAsia="黑体;SimHei" w:cs="宋体;SimSun" w:ascii="黑体;SimHei" w:hAnsi="黑体;SimHei"/>
          <w:sz w:val="28"/>
          <w:szCs w:val="28"/>
        </w:rPr>
        <w:t>SRTP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/>
        <w:t>延期结题申请表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701"/>
        <w:gridCol w:w="1134"/>
        <w:gridCol w:w="1370"/>
      </w:tblGrid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名称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立项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所在学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方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合作者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</w:rPr>
              <w:t>（请确认，避免遗漏或者字迹错误）</w:t>
            </w:r>
          </w:p>
        </w:tc>
      </w:tr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请结题时间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      月</w:t>
            </w:r>
          </w:p>
        </w:tc>
      </w:tr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请具体到小类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科学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与控制（包括机械、仪器仪表、自动化控制、工程、交通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技术（包括计算机、电信、通讯、电子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理（包括数学、物理、地球与空间科学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命科学（包括生物、药学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文社科类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与管理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与社会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艺术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组织类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D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益创新类</w:t>
            </w:r>
          </w:p>
        </w:tc>
      </w:tr>
      <w:tr>
        <w:trPr>
          <w:trHeight w:val="1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请理由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具体时间安排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指导教师意见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指导教师签字：                       年   月   日</w:t>
            </w:r>
          </w:p>
        </w:tc>
      </w:tr>
      <w:tr>
        <w:trPr>
          <w:trHeight w:val="1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院领导小组意见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院领导小组组长签字：                年   月   日</w:t>
            </w:r>
          </w:p>
        </w:tc>
      </w:tr>
      <w:tr>
        <w:trPr>
          <w:trHeight w:val="9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校意见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</w:pPr>
    <w:rPr>
      <w:rFonts w:ascii="仿宋_GB2312;仿宋" w:hAnsi="仿宋_GB2312;仿宋" w:eastAsia="仿宋_GB2312;仿宋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7:00Z</dcterms:created>
  <dc:creator>XY.L</dc:creator>
  <dc:description/>
  <cp:keywords/>
  <dc:language>en-US</dc:language>
  <cp:lastModifiedBy>sdu</cp:lastModifiedBy>
  <dcterms:modified xsi:type="dcterms:W3CDTF">2016-04-06T03:16:00Z</dcterms:modified>
  <cp:revision>8</cp:revision>
  <dc:subject/>
  <dc:title>山东大学威海分校大学生科研作品立项项目延期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